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Шоста </w:t>
      </w:r>
      <w:r>
        <w:rPr>
          <w:b/>
          <w:bCs/>
          <w:color w:val="000000"/>
          <w:sz w:val="28"/>
          <w:szCs w:val="28"/>
        </w:rPr>
        <w:t xml:space="preserve"> сесія</w:t>
      </w:r>
      <w:r>
        <w:rPr>
          <w:b/>
          <w:bCs/>
          <w:color w:val="000000"/>
          <w:sz w:val="28"/>
          <w:szCs w:val="28"/>
          <w:lang w:val="uk-UA"/>
        </w:rPr>
        <w:t xml:space="preserve">  сьомого </w:t>
      </w:r>
      <w:r>
        <w:rPr>
          <w:b/>
          <w:bCs/>
          <w:color w:val="000000"/>
          <w:sz w:val="28"/>
          <w:szCs w:val="28"/>
        </w:rPr>
        <w:t>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ind w:left="68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0 квітня 201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року</w:t>
      </w: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  <w:lang w:val="uk-UA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бюджету на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78  Бюджетного Кодексу України та п14 рішення 3 сесії сьомого скликання  Книшівської сільської ради від 23.12.2015р. “Про сільський бюджет  на 2016 рік сесія  сільської ради  вирішила:</w:t>
        <w:tab/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Здійснити перерозподіл видатків за економічною  класифікацією в межах                загального фонду бюджетних призначень  з обов’язковим  внесенням змін до річного     розпису асигнувань бюджету по загальному фонду а сам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 КТКВК 010116 зменшити КЕКВ:2273 на суму 15000грн.   при цьом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більшити КТКВК  170102 КЕКВ:2730  на суму 1500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 КТКВК 010116 зменшити КЕКВ: 2110 в листопаді і грудні  на  суму20000грн. КЕКВ 2120 в листопаді і грудні на суму 4400грн. при цьому збільшити в квітні КЕКВ:2110  на суму 20000грн. КЕКВ 2120 на суму 4400гр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2. Затвердити зміни до програми соціально-економічного і культурного розвитку    Книшівської сільської ради.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3.Внести зміни до додатків  1- 2 рішення сесії „Про сільський бюджет 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16рік”  від 23.12.2015 року ( Додатки  1-2  додаються).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                                        Т.П.Міл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7:00Z</dcterms:created>
  <dc:creator>1</dc:creator>
  <dc:description/>
  <cp:keywords/>
  <dc:language>en-US</dc:language>
  <cp:lastModifiedBy>1</cp:lastModifiedBy>
  <cp:lastPrinted>2003-07-03T10:34:00Z</cp:lastPrinted>
  <dcterms:modified xsi:type="dcterms:W3CDTF">2003-07-03T07:35:00Z</dcterms:modified>
  <cp:revision>117</cp:revision>
  <dc:subject/>
  <dc:title> </dc:title>
</cp:coreProperties>
</file>