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а сесія  сьомого 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іту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сільськ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перший квартал 2016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На виконання  Бюджетного кодексу України, сільська рада виріш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твердити звіт про виконання сільського бюджету за І квартал 2016 року  по доходах в сумі  173671 грн. ( 100 %)до плану,  в т.ч.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080402 Надходження від орендної плати за користуванням цілісним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айновим комплексом та іншим майном      </w:t>
        <w:tab/>
        <w:t>135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20200  Податок на прибуток підприємств</w:t>
        <w:tab/>
        <w:t xml:space="preserve"> 10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010200  Збір за спеціальне використання лісових ресурсів    115</w:t>
      </w:r>
    </w:p>
    <w:p>
      <w:pPr>
        <w:pStyle w:val="Normal"/>
        <w:tabs>
          <w:tab w:val="clear" w:pos="708"/>
          <w:tab w:val="left" w:pos="1785" w:leader="none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050500   Єдиний податок з с-г виробників                                 25135</w:t>
      </w:r>
    </w:p>
    <w:p>
      <w:pPr>
        <w:pStyle w:val="Normal"/>
        <w:tabs>
          <w:tab w:val="clear" w:pos="708"/>
          <w:tab w:val="left" w:pos="1785" w:leader="none"/>
          <w:tab w:val="left" w:pos="8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050400   Єдиний податок з фізичних осіб</w:t>
        <w:tab/>
        <w:t>29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040000    Акцизний податок з реалізації роздрібної торгівлі     5174</w:t>
      </w:r>
    </w:p>
    <w:p>
      <w:pPr>
        <w:pStyle w:val="Normal"/>
        <w:tabs>
          <w:tab w:val="left" w:pos="708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090100</w:t>
        <w:tab/>
        <w:t>Державне мито</w:t>
        <w:tab/>
        <w:tab/>
        <w:tab/>
        <w:tab/>
        <w:t xml:space="preserve">           14</w:t>
      </w:r>
    </w:p>
    <w:p>
      <w:pPr>
        <w:pStyle w:val="Normal"/>
        <w:tabs>
          <w:tab w:val="left" w:pos="708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7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010500    Земельний податок з юридичних осіб</w:t>
        <w:tab/>
        <w:t xml:space="preserve">3614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  <w:tab w:val="left" w:pos="7470" w:leader="none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10600</w:t>
        <w:tab/>
        <w:t xml:space="preserve">     Орендна плата з юридичних осіб</w:t>
        <w:tab/>
        <w:t xml:space="preserve">  </w:t>
        <w:tab/>
        <w:t xml:space="preserve">         1362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010900    Орендна плата з фізичних осіб</w:t>
        <w:tab/>
        <w:tab/>
        <w:t xml:space="preserve">                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010101    Надходження від викидів забрудненими речови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атмосферне повітря</w:t>
        <w:tab/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72" w:leader="none"/>
          <w:tab w:val="left" w:pos="7080" w:leader="none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010400    податок на  нерухоме майно</w:t>
        <w:tab/>
        <w:tab/>
        <w:tab/>
        <w:t xml:space="preserve">    198</w:t>
        <w:tab/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юджет по видатках виконано  на 77 % в зв’язку з тим, що проплата за енергоносії за березень місяць проплачена в квітні міся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конавчому комітету сільської ради  постійно працювати над виконанням сільського бюджету, тісно співпрацювати  по питанню наповнюваності дохідної частини бюджету  з  ОДП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Т.П.Мільк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03:00Z</dcterms:created>
  <dc:creator>1</dc:creator>
  <dc:description/>
  <cp:keywords/>
  <dc:language>en-US</dc:language>
  <cp:lastModifiedBy>1</cp:lastModifiedBy>
  <cp:lastPrinted>2003-07-03T03:50:00Z</cp:lastPrinted>
  <dcterms:modified xsi:type="dcterms:W3CDTF">2003-07-03T00:50:00Z</dcterms:modified>
  <cp:revision>20</cp:revision>
  <dc:subject/>
  <dc:title> </dc:title>
</cp:coreProperties>
</file>