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а сесія  сьомого 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4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для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Конституцією України ст.13,  Законом України “ Про місцеве самоврядування в Україні” ст.26, Земельним  кодексом України ст.12,33,118, п .б. ст.121,125, законом України “Про землеустрій “ , розглянувши заяв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ихоненко Олександра Івановича,  жителя  села Броварки про надання дозволу на розробку проекту землеустрою щодо відведення земельної ділянки у власність для ведення  особистого селянського господарства на території Книшівської сільської ради ,   сесія сільської ради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 дозвіл Тихоненко Олександру Івановичу на розробку  проекту землеустрою щодо відведення  земельної ділянки у власність земель сільськогосподарського призначення комунальної власності для  ведення особистого селянського господарства орієнтованою площею 2,0 га  розташованої в межах населеного пункту села Броварки, на території Книшівської сільської ради 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Рекомендувати громадянину Тихоненко О.І. замовити проект землеустрою щодо відведення земельної ділянки у суб’єкта  господарювання,  що є виконавцем робіт із землеустрою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Рекомендувати Тихоненко О.І.. у відповідності до чинного законодавства України  розроблений  проект землеустрою щодо  відведення земельної ділянки   подати на розгляд  чергової сесії сільської рад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планування , бюджету, фінансів і цін, соціально-економічного та культурного розвитку села, земельних відносин та охорони природн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Т.П.Міл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40:00Z</dcterms:created>
  <dc:creator>Администратор</dc:creator>
  <dc:description/>
  <cp:keywords/>
  <dc:language>en-US</dc:language>
  <cp:lastModifiedBy>1</cp:lastModifiedBy>
  <cp:lastPrinted>2003-07-03T04:28:00Z</cp:lastPrinted>
  <dcterms:modified xsi:type="dcterms:W3CDTF">2003-07-03T01:29:00Z</dcterms:modified>
  <cp:revision>30</cp:revision>
  <dc:subject/>
  <dc:title> </dc:title>
</cp:coreProperties>
</file>