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ТАВСЬКА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а сесія  сьомого скликанн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4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лення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інокосі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сання худ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Конституцією України ст.13,  Законом України “ Про місцеве самоврядування в Україні” ст.26, Земельним  кодексом України ст.12,33,118, п .б. ст.121,125, законом України “Про землеустрій “ , розглянувши заяву </w:t>
      </w:r>
    </w:p>
    <w:p>
      <w:pPr>
        <w:pStyle w:val="Normal"/>
        <w:rPr/>
      </w:pPr>
      <w:r>
        <w:rPr>
          <w:sz w:val="28"/>
          <w:szCs w:val="28"/>
          <w:lang w:val="uk-UA"/>
        </w:rPr>
        <w:t>Офіцеренко Сергія Олексійовича,  жителя  села Броварки про надання дозволу на розробку проекту землеустрою щодо відведення земельної ділянки в оренду орієнтовнаою площею 19,0 га для сінокосіння та випасання худоби на території Книшівської сільської ради ,   сесія сільської ради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 дозвіл Офіцеренко Сергію Олексійовичу на розробку  проекту землеустрою щодо відведення  земельної ділянки  орієнтованою площею 19,0 га для сінокосіння та випасання худоби  розташованої в межах населеного пункту села Броварки, на території Книшівської сільської ради 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Рекомендувати громадянину Офіцеренко С.О.. замовити проект землеустрою щодо відведення земельної ділянки у суб’єкта  господарювання,  що є виконавцем робіт із землеустрою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Рекомендувати Офіцеренко С.О. у відповідності до чинного законодавства України  розроблений  проект землеустрою щодо  відведення земельної ділянки   подати на розгляд  чергової сесії сільської рад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планування , бюджету, фінансів і цін, соціально-економічного та культурного розвитку села, земельних відносин та охорони природн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Т.П.Міль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40:00Z</dcterms:created>
  <dc:creator>Администратор</dc:creator>
  <dc:description/>
  <cp:keywords/>
  <dc:language>en-US</dc:language>
  <cp:lastModifiedBy>1</cp:lastModifiedBy>
  <cp:lastPrinted>2003-07-03T04:53:00Z</cp:lastPrinted>
  <dcterms:modified xsi:type="dcterms:W3CDTF">2003-07-03T01:59:00Z</dcterms:modified>
  <cp:revision>32</cp:revision>
  <dc:subject/>
  <dc:title> </dc:title>
</cp:coreProperties>
</file>