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ШІВСЬКА СІЛЬ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ДЯЦЬ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ТАВСЬКА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ьома </w:t>
      </w:r>
      <w:r>
        <w:rPr>
          <w:b/>
          <w:bCs/>
          <w:color w:val="000000"/>
          <w:sz w:val="28"/>
          <w:szCs w:val="28"/>
        </w:rPr>
        <w:t xml:space="preserve"> сесія</w:t>
      </w:r>
      <w:r>
        <w:rPr>
          <w:b/>
          <w:bCs/>
          <w:color w:val="000000"/>
          <w:sz w:val="28"/>
          <w:szCs w:val="28"/>
          <w:lang w:val="uk-UA"/>
        </w:rPr>
        <w:t xml:space="preserve">  сьомого </w:t>
      </w:r>
      <w:r>
        <w:rPr>
          <w:b/>
          <w:bCs/>
          <w:color w:val="000000"/>
          <w:sz w:val="28"/>
          <w:szCs w:val="28"/>
        </w:rPr>
        <w:t>скликанн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ІШЕННЯ</w:t>
      </w:r>
    </w:p>
    <w:p>
      <w:pPr>
        <w:pStyle w:val="Normal"/>
        <w:ind w:left="68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3 липня 201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року</w:t>
      </w: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  <w:lang w:val="uk-UA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бюджету на</w:t>
      </w:r>
    </w:p>
    <w:p>
      <w:pPr>
        <w:pStyle w:val="Normal"/>
        <w:rPr/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78  Бюджетного Кодексу України та п.14 рішення 3 сесії сьомого скликання  Книшівської сільської ради від 23.12.2016р. “Про сільський бюджет  на 2016 рік сесія  сільської ради  вирішила:</w:t>
        <w:tab/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ходну частину  загального фонду сільського бюджету  в сумі 1361884грн.згідно з дод.1 до цього рішення  збільшивши доходну частину загального фонду  в сумі 78084грн. в т.ч.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8010500- земельний податок з юридичних осіб – 1900 грн.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8010600-орендна плата з юридичних осіб           -28000грн.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8050500- єдиний податок з с/г виробників          -48184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видаткову частину бюджету  по загальному фонду  в сумі 1307284 грн. збільшивши її на суму 58484грн.згідно з додатком №2 до цього рішення за рахунок перевиконання доходної частини бюджету і направити на фінансування : 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КВК :010116  на суму 6100 грн.                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КВ: 2111- 5000грн.  </w:t>
      </w:r>
    </w:p>
    <w:p>
      <w:pPr>
        <w:pStyle w:val="Normal"/>
        <w:ind w:left="4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ЕКВ: 2120- 1100 грн. 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ТКВК :070101 на суму 24000 грн.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ЕКВ: 2111- 19300грн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ЕКВ: 2120- 4670 грн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ЕКВ: 2240- 30 г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ТКВК : 090412 на суму 380 г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КВ: 2730- 380 грн.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КВК :090501  на суму 5504 грн.                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КВ: 2111- 4500грн.  </w:t>
      </w:r>
    </w:p>
    <w:p>
      <w:pPr>
        <w:pStyle w:val="Normal"/>
        <w:ind w:left="4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КВ: 2120- 990 грн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КВ: 2240-14 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ТКВК :110204 на суму 15000 г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КВ: 2275   -15000 г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ТКВК: 250404 на суму 7500 гр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КВ: 2240 – 7000 грн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КВ: 2800- 500 грн.       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3.Встановити профіцит бюджету в сумі 19600 грн. в т.ч. загального фонду бюджету в сумі 19600 грн. Напрямком використання якого визначити передачу коштів із загального фонду бюджету розвитку ( спеціального фонду ) дод 3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Встановити дефіцит спеціального фонду бюджету в сумі 19600грн. джерелом  покриття якого  визначити надходження коштів із загального фонду  до бюджету розвитку (спеціального фонду в сумі 19600 грн. (дод.3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видаткову частину бюджету по спеціальному фонду в сумі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95500грн., збільшивши її на суму 19600 грн. за рахунок перевиконання доходної частини  і направити на фінансування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ТКВК 110204 КЕКВ:3110 на суму 8600 гр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ТКВК 010116 КЕКВ: 3110 на суму 11000 гр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твердити в складі видатків Книшівського  сільського бюджету кошти на реалізацію місцевих (регіональних)програм у сумі 60984 грн.згідно з додатком №4 до цього рішення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Затвердити перелік об’єктів ,видатки  які у 2016році будуть проводитися за рахунок коштів бюджету розвитку згідно з додатком №5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Затвердити зміни до програми  соціально-економічного і культурного розвитку Книшівської сільської ради.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8.Внести зміни до додатків  1- 5 рішення сесії „Про сільський бюджет 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016рік”  від 23.12.2016 року ( Додатки  1-5  додаються).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:                                        Т.П.Міл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27:00Z</dcterms:created>
  <dc:creator>1</dc:creator>
  <dc:description/>
  <cp:keywords/>
  <dc:language>en-US</dc:language>
  <cp:lastModifiedBy>User</cp:lastModifiedBy>
  <cp:lastPrinted>2016-07-13T11:13:00Z</cp:lastPrinted>
  <dcterms:modified xsi:type="dcterms:W3CDTF">2016-07-14T11:58:00Z</dcterms:modified>
  <cp:revision>104</cp:revision>
  <dc:subject/>
  <dc:title> </dc:title>
</cp:coreProperties>
</file>