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НИШІВСЬКА СІЛЬСЬКА РА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АДЯЦЬКИЙ РАЙОН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ПОЛТАВСЬКА ОБЛАСТЬ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сьома   сесія сьомого скликання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44"/>
          <w:szCs w:val="44"/>
          <w:lang w:val="uk-UA"/>
        </w:rPr>
      </w:pPr>
      <w:r>
        <w:rPr>
          <w:b/>
          <w:bCs/>
          <w:color w:val="000000"/>
          <w:sz w:val="44"/>
          <w:szCs w:val="44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РІШЕННЯ</w:t>
      </w:r>
    </w:p>
    <w:p>
      <w:pPr>
        <w:pStyle w:val="Normal"/>
        <w:ind w:left="6867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13 липня 2016 року                                                                                     </w:t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пинення права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истування земельни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к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Керуючись статями 141,142 Земельного кодексу України, розглянувши заяву гр.Дубовик Надії Петрівни , сесія сільської ради вирішила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Припинити право користування земельною  ділянкою Дубовик Надії Петрівни в розмірі 0,17 га  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Земельну ділянку  площею  0,17 га передати до земель запасу Книшівської сільськ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Т.Мілька</w:t>
      </w:r>
    </w:p>
    <w:sectPr>
      <w:type w:val="nextPage"/>
      <w:pgSz w:w="11906" w:h="16838"/>
      <w:pgMar w:left="1701" w:right="567" w:gutter="0" w:header="0" w:top="567" w:footer="0" w:bottom="1135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23:48:00Z</dcterms:created>
  <dc:creator>1</dc:creator>
  <dc:description/>
  <cp:keywords/>
  <dc:language>en-US</dc:language>
  <cp:lastModifiedBy>1</cp:lastModifiedBy>
  <cp:lastPrinted>2003-07-03T07:17:00Z</cp:lastPrinted>
  <dcterms:modified xsi:type="dcterms:W3CDTF">2003-07-03T04:21:00Z</dcterms:modified>
  <cp:revision>50</cp:revision>
  <dc:subject/>
  <dc:title>                                                                                  </dc:title>
</cp:coreProperties>
</file>