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000000"/>
          <w:sz w:val="26"/>
          <w:szCs w:val="20"/>
          <w:lang w:val="uk-UA"/>
        </w:rPr>
      </w:pP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4724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0"/>
          <w:lang w:val="uk-UA"/>
        </w:rPr>
      </w:pPr>
      <w:r>
        <w:rPr>
          <w:color w:val="000000"/>
          <w:sz w:val="26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ьома сесія сьомого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  <w:tab w:val="left" w:pos="411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і соціаль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івської сі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за перше півріччя 2016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статті 26 частини 22 Закону України „Про місцеве самоврядування в Україні”,  розглянувши і обговоривши подані виконавчим комітетом матеріали з даного питання, сільська рада 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повідь сільського голови Мілька Т.П. про підсумки економічного і соціального розвитку Книшівської сільської ради за  перше півріччя 2016 року  прийняти до відому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:</w:t>
        <w:tab/>
        <w:tab/>
        <w:tab/>
        <w:t>Т.П.Міл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01:00Z</dcterms:created>
  <dc:creator>1</dc:creator>
  <dc:description/>
  <cp:keywords/>
  <dc:language>en-US</dc:language>
  <cp:lastModifiedBy>1</cp:lastModifiedBy>
  <cp:lastPrinted>2003-07-03T01:41:00Z</cp:lastPrinted>
  <dcterms:modified xsi:type="dcterms:W3CDTF">2003-07-02T21:31:00Z</dcterms:modified>
  <cp:revision>34</cp:revision>
  <dc:subject/>
  <dc:title/>
</cp:coreProperties>
</file>