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07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Божко Сергія Миколайовича,  жителя  села Книшівка про надання дозволу на розробку проекту землеустрою щодо відведення земельної ділянки у власність для ведення  особистого селянського господарства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Божко Сергію Миколайовичу на розробку  проекту землеустрою щодо відведення  земельної ділянки у власність земель сільськогосподарського призначення комунальної власності для  ведення особистого селянського господарства орієнтованою площею 2,0 га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Божко С.М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Божко С.М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1</cp:lastModifiedBy>
  <cp:lastPrinted>2003-07-03T07:22:00Z</cp:lastPrinted>
  <dcterms:modified xsi:type="dcterms:W3CDTF">2003-07-03T04:24:00Z</dcterms:modified>
  <cp:revision>34</cp:revision>
  <dc:subject/>
  <dc:title> </dc:title>
</cp:coreProperties>
</file>