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поіменного голосування депута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нишівської сіль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, присутніх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надцятій 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 сьомого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Н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1.Про внесення змін до сільського бюджету на 2017 рік. Доповідає Овсянікова Н.М., головний бухгалтер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2.Про внесення змін до Програми соціально-економічного і культурного розвитку Книшівської сільської ради на 2017 рік.</w:t>
      </w:r>
    </w:p>
    <w:p>
      <w:pPr>
        <w:pStyle w:val="Text"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 програму соціального захисту окремих категорій населення на 2017 рік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4.Про граничні суми витрат на придбання обладнання,шафи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5.Про надання відпустки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6.Зміни до штатного розпису на 2017 рік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7.Про затвердження прогнозованих показників харчування,підвезення учнів в 2017 році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8.Про надання дозволу перерахування коштів п-п «Макрін» за виконані роботи.</w:t>
      </w:r>
    </w:p>
    <w:p>
      <w:pPr>
        <w:pStyle w:val="Text"/>
        <w:spacing w:lineRule="atLeast" w:line="244"/>
        <w:rPr/>
      </w:pPr>
      <w:r>
        <w:rPr>
          <w:color w:val="000000"/>
          <w:sz w:val="28"/>
          <w:szCs w:val="28"/>
        </w:rPr>
        <w:t>9.Різні питання.</w:t>
      </w:r>
    </w:p>
    <w:p>
      <w:pPr>
        <w:pStyle w:val="Text"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687"/>
        <w:gridCol w:w="567"/>
        <w:gridCol w:w="426"/>
        <w:gridCol w:w="425"/>
        <w:gridCol w:w="425"/>
        <w:gridCol w:w="425"/>
        <w:gridCol w:w="426"/>
        <w:gridCol w:w="425"/>
        <w:gridCol w:w="567"/>
        <w:gridCol w:w="567"/>
        <w:gridCol w:w="838"/>
      </w:tblGrid>
      <w:tr>
        <w:trPr>
          <w:trHeight w:val="551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 депутата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вий номер рішення сільської 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риченко Наталія Миколаї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енбач Людмила Петр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Йосипенко Раїса Євгенії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нченко НаталіяВолодимир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уз Анатолій Семен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всянікова Надія Михайл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стеренко Ольга Володимир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евченко Анатолій Петр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ія Олексії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омаренко Оксана Іван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ихоненко Надія Миколаї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стенко Михайло Василь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виконкому</w:t>
        <w:tab/>
        <w:tab/>
        <w:tab/>
        <w:tab/>
        <w:tab/>
        <w:tab/>
        <w:t>Н.М.Кир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8:00Z</dcterms:created>
  <dc:creator>User</dc:creator>
  <dc:description/>
  <cp:keywords/>
  <dc:language>en-US</dc:language>
  <cp:lastModifiedBy>User</cp:lastModifiedBy>
  <cp:lastPrinted>2017-05-08T15:58:00Z</cp:lastPrinted>
  <dcterms:modified xsi:type="dcterms:W3CDTF">2017-05-08T11:58:00Z</dcterms:modified>
  <cp:revision>29</cp:revision>
  <dc:subject/>
  <dc:title/>
</cp:coreProperties>
</file>